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Орлик Вячеслава Алекс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, зарегистрированны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1.03.2024 года, в размере 510 рублей, чем совершил 22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лик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Орлик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лик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1.03.2024 г., которым Орлик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11.2024 г. об обстоятельствах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лик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лик Вячеслав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ик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5242018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